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bCs/>
          <w:iCs/>
          <w:sz w:val="28"/>
          <w:szCs w:val="28"/>
        </w:rPr>
        <w:t>город Радужный</w:t>
        <w:tab/>
        <w:tab/>
        <w:tab/>
        <w:tab/>
        <w:tab/>
        <w:tab/>
        <w:tab/>
        <w:t xml:space="preserve">          17 февраля 2025 года</w:t>
      </w:r>
    </w:p>
    <w:p>
      <w:pPr>
        <w:pStyle w:val="Normal"/>
        <w:jc w:val="both"/>
        <w:rPr>
          <w:bCs/>
          <w:iCs/>
          <w:sz w:val="28"/>
          <w:szCs w:val="28"/>
        </w:rPr>
      </w:pPr>
      <w:r>
        <w:rPr>
          <w:bCs/>
          <w:iCs/>
          <w:sz w:val="28"/>
          <w:szCs w:val="28"/>
        </w:rPr>
      </w:r>
    </w:p>
    <w:p>
      <w:pPr>
        <w:pStyle w:val="TextBody"/>
        <w:ind w:firstLine="709"/>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w:t>
      </w:r>
    </w:p>
    <w:p>
      <w:pPr>
        <w:pStyle w:val="TextBody"/>
        <w:ind w:firstLine="709"/>
        <w:rPr>
          <w:bCs/>
          <w:sz w:val="28"/>
          <w:szCs w:val="28"/>
          <w:lang w:val="ru-RU"/>
        </w:rPr>
      </w:pPr>
      <w:r>
        <w:rPr>
          <w:sz w:val="28"/>
          <w:szCs w:val="28"/>
        </w:rPr>
        <w:t>с участием государственн</w:t>
      </w:r>
      <w:r>
        <w:rPr>
          <w:sz w:val="28"/>
          <w:szCs w:val="28"/>
          <w:lang w:val="ru-RU"/>
        </w:rPr>
        <w:t>ых</w:t>
      </w:r>
      <w:r>
        <w:rPr>
          <w:sz w:val="28"/>
          <w:szCs w:val="28"/>
        </w:rPr>
        <w:t xml:space="preserve"> обвинител</w:t>
      </w:r>
      <w:r>
        <w:rPr>
          <w:sz w:val="28"/>
          <w:szCs w:val="28"/>
          <w:lang w:val="ru-RU"/>
        </w:rPr>
        <w:t>ей</w:t>
      </w:r>
      <w:r>
        <w:rPr>
          <w:sz w:val="28"/>
          <w:szCs w:val="28"/>
        </w:rPr>
        <w:t xml:space="preserve"> – помощник</w:t>
      </w:r>
      <w:r>
        <w:rPr>
          <w:sz w:val="28"/>
          <w:szCs w:val="28"/>
          <w:lang w:val="ru-RU"/>
        </w:rPr>
        <w:t>ов</w:t>
      </w:r>
      <w:r>
        <w:rPr>
          <w:sz w:val="28"/>
          <w:szCs w:val="28"/>
        </w:rPr>
        <w:t xml:space="preserve"> прокурора г</w:t>
      </w:r>
      <w:r>
        <w:rPr>
          <w:sz w:val="28"/>
          <w:szCs w:val="28"/>
          <w:lang w:val="ru-RU"/>
        </w:rPr>
        <w:t xml:space="preserve">орода </w:t>
      </w:r>
      <w:r>
        <w:rPr>
          <w:sz w:val="28"/>
          <w:szCs w:val="28"/>
        </w:rPr>
        <w:t xml:space="preserve">Радужный Ханты – Мансийского автономного округа – Югры </w:t>
      </w:r>
      <w:r>
        <w:rPr>
          <w:sz w:val="28"/>
          <w:szCs w:val="28"/>
          <w:lang w:val="ru-RU"/>
        </w:rPr>
        <w:t>Ведникова С.С</w:t>
      </w:r>
      <w:r>
        <w:rPr>
          <w:sz w:val="28"/>
          <w:szCs w:val="28"/>
        </w:rPr>
        <w:t>.,</w:t>
      </w:r>
      <w:r>
        <w:rPr>
          <w:bCs/>
          <w:sz w:val="28"/>
          <w:szCs w:val="28"/>
        </w:rPr>
        <w:t xml:space="preserve"> </w:t>
      </w:r>
      <w:r>
        <w:rPr>
          <w:bCs/>
          <w:sz w:val="28"/>
          <w:szCs w:val="28"/>
          <w:lang w:val="ru-RU"/>
        </w:rPr>
        <w:t>Чуркина А.П.,</w:t>
      </w:r>
    </w:p>
    <w:p>
      <w:pPr>
        <w:pStyle w:val="TextBody"/>
        <w:ind w:firstLine="709"/>
        <w:rPr>
          <w:bCs/>
          <w:sz w:val="28"/>
          <w:szCs w:val="28"/>
        </w:rPr>
      </w:pPr>
      <w:r>
        <w:rPr>
          <w:bCs/>
          <w:sz w:val="28"/>
          <w:szCs w:val="28"/>
        </w:rPr>
        <w:t xml:space="preserve">подсудимого Якубова П.Р., </w:t>
      </w:r>
    </w:p>
    <w:p>
      <w:pPr>
        <w:pStyle w:val="TextBody"/>
        <w:ind w:firstLine="709"/>
        <w:rPr>
          <w:bCs/>
          <w:sz w:val="28"/>
          <w:szCs w:val="28"/>
          <w:lang w:val="ru-RU"/>
        </w:rPr>
      </w:pPr>
      <w:r>
        <w:rPr>
          <w:bCs/>
          <w:sz w:val="28"/>
          <w:szCs w:val="28"/>
          <w:lang w:val="ru-RU"/>
        </w:rPr>
        <w:t>потерпевшей Р.Н.,</w:t>
      </w:r>
    </w:p>
    <w:p>
      <w:pPr>
        <w:pStyle w:val="TextBody"/>
        <w:ind w:firstLine="709"/>
        <w:rPr/>
      </w:pPr>
      <w:r>
        <w:rPr>
          <w:bCs/>
          <w:sz w:val="28"/>
          <w:szCs w:val="28"/>
        </w:rPr>
        <w:t xml:space="preserve">защитника подсудимого – адвоката </w:t>
      </w:r>
      <w:r>
        <w:rPr>
          <w:bCs/>
          <w:sz w:val="28"/>
          <w:szCs w:val="28"/>
          <w:lang w:val="ru-RU"/>
        </w:rPr>
        <w:t>Оболенской Г.В</w:t>
      </w:r>
      <w:r>
        <w:rPr>
          <w:bCs/>
          <w:sz w:val="28"/>
          <w:szCs w:val="28"/>
        </w:rPr>
        <w:t>.</w:t>
      </w:r>
      <w:r>
        <w:rPr>
          <w:sz w:val="28"/>
          <w:szCs w:val="28"/>
        </w:rPr>
        <w:t xml:space="preserve">, </w:t>
      </w:r>
    </w:p>
    <w:p>
      <w:pPr>
        <w:pStyle w:val="TextBody"/>
        <w:ind w:firstLine="709"/>
        <w:rPr/>
      </w:pPr>
      <w:r>
        <w:rPr>
          <w:sz w:val="28"/>
          <w:szCs w:val="28"/>
        </w:rPr>
        <w:t xml:space="preserve">при секретаре судебного заседания </w:t>
      </w:r>
      <w:r>
        <w:rPr>
          <w:sz w:val="28"/>
          <w:szCs w:val="28"/>
          <w:lang w:val="ru-RU"/>
        </w:rPr>
        <w:t>Гамидовой И.Ш</w:t>
      </w:r>
      <w:r>
        <w:rPr>
          <w:sz w:val="28"/>
          <w:szCs w:val="28"/>
        </w:rPr>
        <w:t xml:space="preserve">., </w:t>
      </w:r>
    </w:p>
    <w:p>
      <w:pPr>
        <w:pStyle w:val="TextBody"/>
        <w:ind w:firstLine="709"/>
        <w:rPr/>
      </w:pPr>
      <w:r>
        <w:rPr>
          <w:sz w:val="28"/>
          <w:szCs w:val="28"/>
        </w:rPr>
        <w:t>рассмотрев в открытом судебном заседании материалы уголовного дела в отношении:</w:t>
      </w:r>
    </w:p>
    <w:p>
      <w:pPr>
        <w:pStyle w:val="TextBody"/>
        <w:ind w:firstLine="709"/>
        <w:rPr/>
      </w:pPr>
      <w:r>
        <w:rPr>
          <w:sz w:val="28"/>
          <w:szCs w:val="28"/>
        </w:rPr>
        <w:t xml:space="preserve">Якубова Пирима Раджабовича,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w:t>
      </w:r>
      <w:r>
        <w:rPr>
          <w:sz w:val="28"/>
          <w:szCs w:val="28"/>
          <w:lang w:val="ru-RU"/>
        </w:rPr>
        <w:t>*</w:t>
      </w:r>
      <w:r>
        <w:rPr>
          <w:sz w:val="28"/>
          <w:szCs w:val="28"/>
        </w:rPr>
        <w:t xml:space="preserve">; военнообязанного; имеющего </w:t>
      </w:r>
      <w:r>
        <w:rPr>
          <w:color w:val="000000"/>
          <w:sz w:val="28"/>
          <w:szCs w:val="28"/>
          <w:shd w:fill="FFFFFF" w:val="clear"/>
        </w:rPr>
        <w:t>среднее профессиональное образование</w:t>
      </w:r>
      <w:r>
        <w:rPr>
          <w:sz w:val="28"/>
          <w:szCs w:val="28"/>
        </w:rPr>
        <w:t xml:space="preserve">; холостого; не имеющего иждивенцев, </w:t>
      </w:r>
      <w:r>
        <w:rPr>
          <w:color w:val="000000"/>
          <w:sz w:val="28"/>
          <w:szCs w:val="28"/>
        </w:rPr>
        <w:t>инвалидности,</w:t>
      </w:r>
      <w:r>
        <w:rPr>
          <w:sz w:val="28"/>
          <w:szCs w:val="28"/>
        </w:rPr>
        <w:t xml:space="preserve"> государственных наград, почетных, воинских и иных званий</w:t>
      </w:r>
      <w:r>
        <w:rPr>
          <w:color w:val="000000"/>
          <w:sz w:val="28"/>
          <w:szCs w:val="28"/>
        </w:rPr>
        <w:t>;</w:t>
      </w:r>
      <w:r>
        <w:rPr>
          <w:sz w:val="28"/>
          <w:szCs w:val="28"/>
        </w:rPr>
        <w:t xml:space="preserve"> не работающего; зарегистрированного по месту жительства по адресу: </w:t>
      </w:r>
      <w:r>
        <w:rPr>
          <w:sz w:val="28"/>
          <w:szCs w:val="28"/>
          <w:lang w:val="ru-RU"/>
        </w:rPr>
        <w:t>*</w:t>
      </w:r>
      <w:r>
        <w:rPr>
          <w:sz w:val="28"/>
          <w:szCs w:val="28"/>
        </w:rPr>
        <w:t xml:space="preserve">; </w:t>
      </w:r>
      <w:r>
        <w:rPr>
          <w:sz w:val="28"/>
          <w:szCs w:val="28"/>
          <w:lang w:val="ru-RU"/>
        </w:rPr>
        <w:t>ранее</w:t>
      </w:r>
      <w:r>
        <w:rPr>
          <w:sz w:val="28"/>
          <w:szCs w:val="28"/>
        </w:rPr>
        <w:t xml:space="preserve"> судимого</w:t>
      </w:r>
      <w:r>
        <w:rPr>
          <w:sz w:val="28"/>
          <w:szCs w:val="28"/>
          <w:lang w:val="ru-RU"/>
        </w:rPr>
        <w:t>:</w:t>
      </w:r>
    </w:p>
    <w:p>
      <w:pPr>
        <w:pStyle w:val="TextBody"/>
        <w:numPr>
          <w:ilvl w:val="0"/>
          <w:numId w:val="2"/>
        </w:numPr>
        <w:ind w:left="0" w:firstLine="709"/>
        <w:rPr>
          <w:sz w:val="28"/>
          <w:szCs w:val="28"/>
        </w:rPr>
      </w:pPr>
      <w:r>
        <w:rPr>
          <w:sz w:val="28"/>
          <w:szCs w:val="28"/>
          <w:lang w:val="ru-RU"/>
        </w:rPr>
        <w:t>12 марта 2024 года мировым судьей судебного участка № 2 Радужнинского судебного района Ханты – Мансийского автономного округа – Югры по ч. 1 ст. 112 Уголовного кодекса Российской Федерации к ограничению свободы на срок 1 год 4 месяца. Постановлением мирового судьи судебного участка № 2 Радужнинского судебного района Ханты – Мансийского автономного округа – Югры от 21 августа 2024 года неотбытое наказание по приговору от 12 марта 2024 года заменено лишением свободы на срок 6 месяцев 4 дня с отбыванием наказания в колонии – поселении. Апелляционным постановлением Радужнинского городского суда Ханты – Мансийского автономного округа – Югры от 31 октября 2024 года постановление от 21 августа 2024 года о замене неотбытой части наказания оставлено без изменения. С 9 декабря 2024 года начал отбывать наказание в ФКУ ЛИУ – 17 УФСИН России по Ханты – Мансийскому автономному округу – Югре. По состоянию на 14 февраля 2025 года неотбытый срок по приговору от 12 марта 2024 года составляет 3 месяца 29 дней.</w:t>
      </w:r>
    </w:p>
    <w:p>
      <w:pPr>
        <w:pStyle w:val="TextBody"/>
        <w:numPr>
          <w:ilvl w:val="0"/>
          <w:numId w:val="2"/>
        </w:numPr>
        <w:ind w:left="0" w:firstLine="709"/>
        <w:rPr>
          <w:sz w:val="28"/>
          <w:szCs w:val="28"/>
        </w:rPr>
      </w:pPr>
      <w:r>
        <w:rPr>
          <w:sz w:val="28"/>
          <w:szCs w:val="28"/>
          <w:lang w:val="ru-RU"/>
        </w:rPr>
        <w:t>7 июня 2024 года Радужнинским городским судом Ханты – Мансийского автономного округа – Югры по п. «в» ч. 2 ст. 158, ч. 1 ст. 119 Уголовного кодекса Российской Федерации. В соответствии с ч. 2 ст. 69 Уголовного кодекса Российской Федерации по совокупности преступлений окончательное наказание путем частичного сложения назначено в виде 300 часов обязательных работ. Приговор от 12 марта 2024 года мирового судьи судебного участка № 2 Радужнинского судебного района Ханты – Мансийского автономного округа – Югры по ч. 1 ст. 112 Уголовного кодекса Российской Федерации исполнять самостоятельно. Постановлением Радужнинского городского суда от 14 октября 2024 года неотбытое наказание по приговору от 7 июня 2024 года заменено лишением свободы на срок 20 дней с отбыванием наказания в колонии – поселении. Наказание отбыто,</w:t>
      </w:r>
    </w:p>
    <w:p>
      <w:pPr>
        <w:pStyle w:val="TextBody"/>
        <w:ind w:firstLine="720"/>
        <w:rPr>
          <w:sz w:val="28"/>
          <w:szCs w:val="28"/>
        </w:rPr>
      </w:pPr>
      <w:r>
        <w:rPr>
          <w:sz w:val="28"/>
          <w:szCs w:val="28"/>
        </w:rPr>
        <w:t>обвиняемого в совершении преступления, предусмотренного ч. 1 ст. 11</w:t>
      </w:r>
      <w:r>
        <w:rPr>
          <w:sz w:val="28"/>
          <w:szCs w:val="28"/>
          <w:lang w:val="ru-RU"/>
        </w:rPr>
        <w:t>9</w:t>
      </w:r>
      <w:r>
        <w:rPr>
          <w:sz w:val="28"/>
          <w:szCs w:val="28"/>
        </w:rPr>
        <w:t xml:space="preserve"> Уголовного кодекса Российской Федерации,</w:t>
      </w:r>
    </w:p>
    <w:p>
      <w:pPr>
        <w:pStyle w:val="TextBody"/>
        <w:ind w:firstLine="720"/>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pPr>
      <w:r>
        <w:rPr>
          <w:sz w:val="28"/>
          <w:szCs w:val="28"/>
        </w:rPr>
        <w:t>Якубов П.Р. совершил угрозу убийством при наличии оснований опасаться осуществления этой угрозы.</w:t>
      </w:r>
    </w:p>
    <w:p>
      <w:pPr>
        <w:pStyle w:val="Normal"/>
        <w:ind w:firstLine="708"/>
        <w:jc w:val="both"/>
        <w:rPr/>
      </w:pPr>
      <w:r>
        <w:rPr>
          <w:sz w:val="28"/>
          <w:szCs w:val="28"/>
        </w:rPr>
        <w:t>Преступление совершено в г. Радужном Ханты – Мансийского автономного округа – Югры при следующих обстоятельствах.</w:t>
      </w:r>
    </w:p>
    <w:p>
      <w:pPr>
        <w:pStyle w:val="Normal"/>
        <w:ind w:firstLine="709"/>
        <w:jc w:val="both"/>
        <w:rPr>
          <w:sz w:val="28"/>
          <w:szCs w:val="28"/>
        </w:rPr>
      </w:pPr>
      <w:r>
        <w:rPr>
          <w:sz w:val="28"/>
          <w:szCs w:val="28"/>
        </w:rPr>
        <w:t xml:space="preserve">16 сентября 2024 года в период времени с 15 часов 00 минут до 17 часов 25 минут, Якубов П.Р., пребывая в состоянии алкогольного опьянения находясь в квартире № * расположенной по адресу: Ханты – Мансийский автономный округ – Югра, г. Радужный, микрорайон 3, дом 15, в ходе возникшей ссоры с Р. Н., имея умысел, направленный на угрозу убийством, умышленно нанес последней не менее 2 ударов кулаком руки в область грудной клетки, причинив тем самым Р.Н. физическую боль и телесные повреждения в виде ушиба грудной клетки, которые не вызва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w:t>
      </w:r>
    </w:p>
    <w:p>
      <w:pPr>
        <w:pStyle w:val="Normal"/>
        <w:ind w:firstLine="709"/>
        <w:jc w:val="both"/>
        <w:rPr>
          <w:sz w:val="28"/>
          <w:szCs w:val="28"/>
        </w:rPr>
      </w:pPr>
      <w:r>
        <w:rPr>
          <w:sz w:val="28"/>
          <w:szCs w:val="28"/>
        </w:rPr>
        <w:t xml:space="preserve">Далее, в указанный день и период времени Якубов П.Р., продолжая свой преступный умысел, направленный на угрозу убийством, находясь на лестничной площадке между 2 и 3 этажами подъезда 4 дома 15 в микрорайоне 3 г. Радужный Ханты – Мансийского автономного округа – Югры, схватил Р.Н. рукой за шею, прижав последнюю к стене, стал сдавливать пальцы, ограничивая тем самым доступ воздуха к ее организму, а также второй рукой закрыл рот последней, высказывая при этом слова угрозы убийством «Я тебя убью!». С учетом обстоятельств, высказанную Якубовым П.Р. угрозу убийством, Р. Н. восприняла реально, так как в сложившейся ситуации у нее имелись все основания опасаться за свои жизнь и здоровье, а именно, осуществления данных угроз, поскольку в момент их высказывания Якубов П.Р. в целях устрашения Р.Н. сопровождал свои слова активными агрессивными действиями, направленными на подтверждение своих преступных намерений. В результате указанных действий, Якубов П.Р. причинил Р.Н. физическую боль и телесные повреждения в виде кровоподтека (1) на шее по средней линии; царапин (2) на боковой поверхности шеи справа, которые отдельно каждая не вызва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w:t>
      </w:r>
    </w:p>
    <w:p>
      <w:pPr>
        <w:pStyle w:val="Normal"/>
        <w:tabs>
          <w:tab w:val="clear" w:pos="708"/>
          <w:tab w:val="left" w:pos="5160" w:leader="none"/>
        </w:tabs>
        <w:spacing w:before="0" w:after="0"/>
        <w:ind w:firstLine="708"/>
        <w:contextualSpacing/>
        <w:jc w:val="both"/>
        <w:rPr>
          <w:sz w:val="28"/>
          <w:szCs w:val="28"/>
          <w:shd w:fill="FFFFFF" w:val="clear"/>
        </w:rPr>
      </w:pPr>
      <w:r>
        <w:rPr>
          <w:sz w:val="28"/>
          <w:szCs w:val="28"/>
        </w:rPr>
        <w:t xml:space="preserve">В ходе судебного разбирательства подсудимый Якубов П.Р. свою вину во вменяемом преступлении не признал. Показал, что познакомился с Р.Н. за два месяца до событий, указанных в обвинительном заключении. Сразу после знакомства Р. Н. предложила ему жить у нее, на что он согласился, поскольку ранее он жил у дочери, но к той приехала мама (его бывшая супруга), с которой он не хотел видеться. Таким образом, на момент указанных событий он проживал у Р. Н. около двух месяцев. За проживание он не платил, помогал </w:t>
      </w:r>
      <w:r>
        <w:rPr>
          <w:sz w:val="28"/>
          <w:szCs w:val="28"/>
          <w:shd w:fill="FFFFFF" w:val="clear"/>
        </w:rPr>
        <w:t xml:space="preserve">покупая продукты. 15 сентября 2024 года Р.Н. не ночевала дома. </w:t>
      </w:r>
      <w:r>
        <w:rPr>
          <w:sz w:val="28"/>
          <w:szCs w:val="28"/>
        </w:rPr>
        <w:t xml:space="preserve">16 сентября 2024 года после 12 часов он пошел по своим делам, погулял и около 14 – 15 часов встретил на улице Р.Н. На вопрос где та была Р. Н. ответила, что это не важно. После этого он предложил той сходить в магазин, </w:t>
      </w:r>
      <w:r>
        <w:rPr>
          <w:sz w:val="28"/>
          <w:szCs w:val="28"/>
          <w:shd w:fill="FFFFFF" w:val="clear"/>
        </w:rPr>
        <w:t xml:space="preserve">купить продуктов, после чего они вдвоем направились в магазин «Монетка» в микрорайоне 7. Закупив продукты они направились домой к Р.Н., уже становилось темно. По дороге Р. Н. попросила купить чекушку.  Он ответил, что купит сам и пошел в магазин «КрасноеБелое», но бутылку по какой – то причине не смогли пробить на кассе, он поругался и ушел из магазина. Р.Н. ждала его возле двери подъезда. Узнав о ситуации, Р.Н. вызвалась самой сходить в магазин. Он дал Р.Н. деньги, и та пошла в магазин за чекушкой. Он увидел, что Р.Н. остановилась возле автомобиля, припаркованного у магазина, и разговаривает с водителем, после чего спустя пару минут зашла в магазин. Сам он по – прежнему стоял у подъезда и ждал. Р.Н., выйдя из магазина, положила чекушку в свой карман, села в тот автомобиль и уехала. Это уже был вечер 16 сентября 2024 года. Он поднялся в квартиру, положил продукты и ушел в гости к своей знакомой, имя которой не желает называть, чтобы не скомпрометировать. Около 22 часов 16 сентября 2024 года он пришел домой, поскольку на следующий день ему нужно было идти в суд. Когда он вернулся домой, Р.Н. не было, он чуть подождал ее и лег спать. Утром 17 сентября 2024 года он проснулся около половины восьмого и увидел, как пришла Р.Н. На вопрос где была ответила «Не важно», после чего сказала, что ее избили. Запаха алкоголя от Р.Н. он не почувствовал, на шее последней заметил ссадину. Он поинтересовался, что случилось, но Р.Н. ответила, что это женские разборки. После этого примерно в 9 часов утра он ушел по делам и около 10 часов 30 минут возле ТЦ «Дружба» встретил Р.Н. последняя пояснила ему, что ей нужно в больницу побои снять. После этого он направился в суд. Уточнил, что за время проживания у них с Р.Н. не было никаких конфликтов, не понимает почему она очерняет его, допускает, что подруги настроили Р.Н. против него.  </w:t>
      </w:r>
    </w:p>
    <w:p>
      <w:pPr>
        <w:pStyle w:val="Normal"/>
        <w:spacing w:before="0" w:after="0"/>
        <w:ind w:firstLine="709"/>
        <w:contextualSpacing/>
        <w:jc w:val="both"/>
        <w:rPr>
          <w:sz w:val="28"/>
          <w:szCs w:val="28"/>
        </w:rPr>
      </w:pPr>
      <w:r>
        <w:rPr>
          <w:sz w:val="28"/>
          <w:szCs w:val="28"/>
        </w:rPr>
        <w:t xml:space="preserve">Потерпевшая Р.Н. показала суду, что ранее проживала по адресу: *. Ее знакомому Якубову П.Р, негде было жить, и она по – дружески разрешила тому пожить в ее квартире по указанному адресу. Каких – либо конфликтов, ссор между ними за время проживания не было. 16 сентября 2024 года в первом часу дня она ушла в гости к своей дочери. Якубов П.Р, оставался дома, был в трезвом состоянии. Когда она вернулась домой, Якубов П.Р, уже был выпивший, чинил замок на входной двери квартиры. После этого они вдвоем пошли к родственникам Якубова П.Р., проживающим в микрорайоне 5 города Радужный, но она к родственникам не заходила, ждала Якубова П.Р. на улице. После этого они вдвоем пошли в магазин, где Якубов П.Р, купил водку и продукты, а затем они направились домой. В подъезде Якубов П.Р, дал ей мелочь и попросил купить ещё чекушку. Она вновь пошла в магазин, купила чекушку и вернулась домой примерно через полчаса. К ней вышел Якубов П.Р., схватил за верхнюю одежду и завел на кухню. При этом Якубов П.Р, начал ругаться с ней, возмущаться тому что она долго отсутствовала. Объяснять что – то было бесполезно. В ходе ссоры Якубов П.Р. нанес ей два удара рукой в область груди, от которых она испытала физическую боль. Она просила Якубова П.Р. успокоиться, но тот не реагировал. Такое агрессивное отношение испугало ее и воспользовавшись моментом, когда Якубов П.Р. отвернулся, она выскочила из квартиры. Но Якубов П.Р. догнал ее на лестничном пролете между 2 и 3 этажами и начал бить руками и ногами по различным частям тела, от чего она также испытала физическую боль. После этого она упала на спину, ударилась головой об решетку лестничного пролета, а Якубов П.Р. придавил ее сверху, сдавил шею и закрыл рот рукой так что она не могла ни дышать, ни кричать, голоса не было. Сдавив ее шею, Якубов П.Р. угрожал ей что убьет и в сложившейся ситуации данную угрозу она восприняла реально, опасаясь за свою жизнь. Затем послышался шум в подъезде, кто – то открыл или закрыл входную дверь квартиры, и Якубов П.Р., видимо, испугавшись, отпустил ее и убежал в квартиру, а она на улицу, в сторону магазина «КрасноеБелое». Других лиц в подъезде она не видела. Зайдя в магазин она позвонила в полицию и сообщила о произошедшем и стала дожидаться сотрудников полиции. Минут через 10 – 15 она увидела, как Якубов П.Р. вышел из подъезда и куда – то ушел. Спустя 30 минут после ее сообщения в полицию, приехали полицейские, которые вызвали для нее скорую помощь поскольку она испытывала физическую боль от побоев, которые нанес ей Якубов П.Р. В дальнейшем, за стационарным и амбулаторным лечением она не обращалась. Уточнила, что на момент описанных событий она алкоголь не употребляла, находилась в трезвом состоянии. В квартире кроме нее и Якубова П.Р. никого не было. </w:t>
      </w:r>
    </w:p>
    <w:p>
      <w:pPr>
        <w:pStyle w:val="Normal"/>
        <w:spacing w:before="0" w:after="0"/>
        <w:ind w:firstLine="709"/>
        <w:contextualSpacing/>
        <w:jc w:val="both"/>
        <w:rPr>
          <w:sz w:val="28"/>
          <w:szCs w:val="28"/>
        </w:rPr>
      </w:pPr>
      <w:r>
        <w:rPr>
          <w:sz w:val="28"/>
          <w:szCs w:val="28"/>
        </w:rPr>
        <w:t>По ходатайству защитника Оболенской Г.В., в связи с существенными противоречиями между ранее данными показаниями и показаниями, данными в суде, на основании ч. 3 ст. 281 Уголовно – процессуального кодекса Российской Федерации оглашены показания потерпевшей Р.Н., данные ею в ходе предварительного расследования, из которых следует, что она опасается Якубова П.Р. поскольку когда тот выпьет, становится агрессивным и начинает распускать свои руки, как и произошло 16 сентября 2024 года, поскольку конфликтовать Якубов П.Р. начал с ней без причины. И в тот момент у нее была единственная возможность, это выбежать из своей квартиры, однако Якубов П.Р. догнал ее и причинил ей телесные повреждения в подъезде и высказывал угрозу убийством, данные слова она восприняла реально, поскольку тот душил ее, и в тот момент она думала, что Якубов П.Р. действительно ее задушит. Также сотрудникам скорой помощи она сказала, что ее избил сожитель, хотя с Якубовым П.Р. она не проживала, он просто был у нее в гостях, видимо от волнения сказала – сожитель. По поводу обращения в больницу 12 октября 2024 года хочет отметить, что к данному уголовному делу это не имеет отношения. Кроме того, она была ознакомлена с заключением эксперта, согласно которому у нее был отек мягких тканей в затылочной области, данное телесное повреждение она получила, когда сама упала на лестничной площадке, когда у нее закружилась голова, а остальные телесные повреждения получены от действий Якубова П.Р.</w:t>
      </w:r>
    </w:p>
    <w:p>
      <w:pPr>
        <w:pStyle w:val="Normal"/>
        <w:ind w:firstLine="709"/>
        <w:jc w:val="both"/>
        <w:rPr>
          <w:sz w:val="28"/>
          <w:szCs w:val="28"/>
        </w:rPr>
      </w:pPr>
      <w:r>
        <w:rPr>
          <w:sz w:val="28"/>
          <w:szCs w:val="28"/>
        </w:rPr>
        <w:t>Потерпевшая Р.Н. показания, данные ею в ходе предварительного расследования, подтвердила полностью, указав, что на допросе переволновалась и сказала «сожитель» имея ввиду что Якубов П.Р. проживал у нее, при этом в близких отношениях они не состояли.</w:t>
      </w:r>
    </w:p>
    <w:p>
      <w:pPr>
        <w:pStyle w:val="Normal"/>
        <w:ind w:firstLine="709"/>
        <w:jc w:val="both"/>
        <w:rPr>
          <w:spacing w:val="-6"/>
          <w:sz w:val="28"/>
          <w:szCs w:val="28"/>
        </w:rPr>
      </w:pPr>
      <w:r>
        <w:rPr>
          <w:spacing w:val="-6"/>
          <w:sz w:val="28"/>
          <w:szCs w:val="28"/>
        </w:rPr>
        <w:t xml:space="preserve">Подсудимый Якубов П.Р. с показаниями потерпевшей Р.Н. в части предъявленного обвинения не согласился, пояснил что потерпевшая оговаривает его в суде по неизвестной ему причине. </w:t>
      </w:r>
    </w:p>
    <w:p>
      <w:pPr>
        <w:pStyle w:val="Normal"/>
        <w:spacing w:before="0" w:after="0"/>
        <w:ind w:firstLine="709"/>
        <w:contextualSpacing/>
        <w:jc w:val="both"/>
        <w:rPr>
          <w:sz w:val="28"/>
          <w:szCs w:val="28"/>
        </w:rPr>
      </w:pPr>
      <w:r>
        <w:rPr>
          <w:sz w:val="28"/>
          <w:szCs w:val="28"/>
        </w:rPr>
        <w:t xml:space="preserve">Свидетель И. Ш. показал суду, что состоит в должности участкового уполномоченного ОМВД России по городу Радужному. 16 сентября 2024 года он находился на дежурстве в период с 9 часов 00 минут до 21 часа 00 минут. От оперативного дежурного ему поступила информация, что где – то около 17 часов 30 минут позвонила гражданка Р.Н. и сообщила что той причинил телесные повреждения Якубов П.Р. После этого он проследовал на адрес, указанный Р.Н., а именно: * По прибытию, дверь ему открыла указанная гражданка, которая сообщила, что в данной квартире вместе с той находился гражданин Якубов П.Р., который был в состоянии алкогольного опьянения, и причинил телесные повреждения, а именно нанес два удара кулаком в область груди, от чего та (Р.Н.) испытала физическую боль, после чего выбежала на лестничную площадку четвертого подъезда и между 2 и 3 этажами, Якубов П.Р. ее душил и высказывал слова угрозы убийством, после чего ушел. По данным обстоятельствам им было отобрано объяснение у Р.Н., а также вызвана оперативная группа для осмотра места происшествия. Уточнил что Р.Н. находилась в трезвом состоянии, но в шоке, был маленький мандраж, волнение, со слов Р.Н., из – за испуга. В области шеи у последней имелись покраснения. Также Р.Н. жаловалась на боль в области груди, в связи с чем им была вызвана скорая помощь. В тот же день им также произведен поквартирный обход. Установлена заявитель К.Е. в ходе дачи объяснения пояснившая, что поднимаясь по лестничной площадке услышала крики, увидела что происходит конфликт между мужчиной и женщиной и сделала им замечание попросив прекратить иначе вызовет полицию, после чего, сообщила об этом в полицию. В женщине К. Е.А. узнала соседку из 59 квартиры, а мужчина был незнаком. </w:t>
      </w:r>
    </w:p>
    <w:p>
      <w:pPr>
        <w:pStyle w:val="Normal"/>
        <w:spacing w:before="0" w:after="0"/>
        <w:ind w:firstLine="709"/>
        <w:contextualSpacing/>
        <w:jc w:val="both"/>
        <w:rPr>
          <w:color w:val="FF0000"/>
          <w:sz w:val="28"/>
          <w:szCs w:val="28"/>
        </w:rPr>
      </w:pPr>
      <w:r>
        <w:rPr>
          <w:sz w:val="28"/>
          <w:szCs w:val="28"/>
        </w:rPr>
        <w:t>Свидетель С. В. показал суду, что 16 сентября 2024 года находился на дежурстве в составе бригады скорой помощи совместно с коллегой М.. В 19 часов 06 минут из полиции на пульт диспетчера поступил вызов по поводу избиения. Прибыв на адрес в 19 часов 15 минут, дверь квартиры открыла женщина, впустила их и пройдя в комнату, присела на диван. Данной женщиной оказалась пациент Р.Н., иных лиц в квартире он не видел. Р.Н. жаловалась на головную боль, тошноту. Объяснила, что 1,5 часа назад ее избил сожитель при этом бил руками, душил. В ходе осмотра пациента обнаружены ушибленные раны волосистой части головы справа размером 3х3 см, при пальпации грудной клетки болезненность справа, ссадины на шее. Запаха алкоголя от Р.Н. он не почувствовал. Состояние оценивалось средней степени тяжести. Пациенту Р.Н. оказана первая медицинская помощь, после чего произведена госпитализация в хирургическое отделение.</w:t>
      </w:r>
    </w:p>
    <w:p>
      <w:pPr>
        <w:pStyle w:val="Normal"/>
        <w:spacing w:before="0" w:after="0"/>
        <w:ind w:firstLine="709"/>
        <w:contextualSpacing/>
        <w:jc w:val="both"/>
        <w:rPr>
          <w:sz w:val="28"/>
          <w:szCs w:val="28"/>
        </w:rPr>
      </w:pPr>
      <w:r>
        <w:rPr>
          <w:sz w:val="28"/>
          <w:szCs w:val="28"/>
        </w:rPr>
        <w:t xml:space="preserve">Свидетель К.Е. показал суду, что проживает в квартире *, расположенной * в доме 15 микрорайона 3 города Радужный Ханты – Мансийского автономного округа – Югры. В сентябре 2024 года, точную дату не помнит, около 17 часов, возможно чуть позже, она зашла в свой четвертый подъезд, и услышала ругань, испуганный женский крик «А-а-а». При этом, перед тем как зайти в подъезд ей звонил ее ребенок, говорил, что ему страшно, потому что в подъезде крик. Поднявшись по лестнице повыше, она увидела соседку Р.Н. из квартиры 59 на третьем этаже и мужчину. Последние стояли рядом друг с другом, на расстоянии вытянутой руки, ругались. Р.Н. при этом выглядела испуганной. Мужчина обращаясь к женщине (Р.Н.) сказал: «Я тебя что трогал? Я тебя что трогал?». Она ему говорит: «Не бей меня», он ей в ответ: «Я тебя трогал?». При этом, она не видела, чтобы мужчина бил Р.Н. Телесных повреждений у Р.Н. она видела, поскольку не разглядывала ту. Все произошло очень быстро. Поднявшись, она сказала, что если не перестанут, она вызовет полицию. На ее замечание никто не отреагировал, возможно, ее даже не заметили, оба были в состоянии алкогольного опьянения. Переживая за Р.Н., она спустилась к себе, и вызвала полицию. Минут через 5 – 10, она подошла к окну и увидела, как указанный мужчина вышел из подъезда, в связи с чем она вновь позвонила в полицию чтобы отменить свой вызов, но ей пояснили, что потерпевшая тоже сделала сообщение.  Уточнила, что ранее видела данного мужчину несколько раз. В дальнейшем, по факту произошедшего сотрудником полиции у нее было отобрано объяснение, а после предъявлена фотография мужчины, в котором она узнала указанного мужчину, которым является подсудимый. </w:t>
      </w:r>
    </w:p>
    <w:p>
      <w:pPr>
        <w:pStyle w:val="Normal"/>
        <w:ind w:firstLine="709"/>
        <w:jc w:val="both"/>
        <w:rPr>
          <w:sz w:val="28"/>
          <w:szCs w:val="28"/>
        </w:rPr>
      </w:pPr>
      <w:r>
        <w:rPr>
          <w:spacing w:val="-6"/>
          <w:sz w:val="28"/>
          <w:szCs w:val="28"/>
        </w:rPr>
        <w:t>Подсудимый Якубов П.Р. с показаниями с</w:t>
      </w:r>
      <w:r>
        <w:rPr>
          <w:sz w:val="28"/>
          <w:szCs w:val="28"/>
        </w:rPr>
        <w:t xml:space="preserve">видетеля К.Е. </w:t>
      </w:r>
      <w:r>
        <w:rPr>
          <w:spacing w:val="-6"/>
          <w:sz w:val="28"/>
          <w:szCs w:val="28"/>
        </w:rPr>
        <w:t xml:space="preserve"> не согласился, пояснил что свидетель оговаривает его в суде по неизвестной ему причине. Объяснил, что в подъезде не находился, телесных повреждений Р.Н. не наносил, </w:t>
      </w:r>
      <w:r>
        <w:rPr>
          <w:sz w:val="28"/>
          <w:szCs w:val="28"/>
        </w:rPr>
        <w:t>угроз никаких не высказывал.</w:t>
      </w:r>
    </w:p>
    <w:p>
      <w:pPr>
        <w:pStyle w:val="Normal"/>
        <w:ind w:firstLine="709"/>
        <w:jc w:val="both"/>
        <w:rPr>
          <w:sz w:val="28"/>
          <w:szCs w:val="28"/>
        </w:rPr>
      </w:pPr>
      <w:r>
        <w:rPr>
          <w:sz w:val="28"/>
          <w:szCs w:val="28"/>
        </w:rPr>
        <w:t>В судебном заседании исследованы письменные материалы уголовного дела.</w:t>
      </w:r>
    </w:p>
    <w:p>
      <w:pPr>
        <w:pStyle w:val="Normal"/>
        <w:ind w:firstLine="709"/>
        <w:jc w:val="both"/>
        <w:rPr/>
      </w:pPr>
      <w:r>
        <w:rPr>
          <w:sz w:val="28"/>
          <w:szCs w:val="28"/>
        </w:rPr>
        <w:t>Рапорт участкового уполномоченного ОМВД России по г. Радужному И. Ш. от 15 октября 2024 года о выявлении признаков преступления, предусмотренного ч. 1 ст. 119 Уголовного кодекса Российской Федерации по факту ссоры возникшей 16 сентября 2024 года между Р.Н. и Якубовым П.Р., в ходе которой последний причинил Р.Н. телесные повреждения и душил последнюю (т. 1 л.д. 4).</w:t>
      </w:r>
    </w:p>
    <w:p>
      <w:pPr>
        <w:pStyle w:val="Normal"/>
        <w:ind w:firstLine="709"/>
        <w:jc w:val="both"/>
        <w:rPr/>
      </w:pPr>
      <w:r>
        <w:rPr>
          <w:sz w:val="28"/>
          <w:szCs w:val="28"/>
        </w:rPr>
        <w:t xml:space="preserve"> </w:t>
      </w:r>
      <w:r>
        <w:rPr>
          <w:sz w:val="28"/>
          <w:szCs w:val="28"/>
        </w:rPr>
        <w:t>Рапорт оперативного дежурного ОМВД России по г. Радужному П.Р. от 16 сентября 2024 года о сообщении К.Е. (сделанном в 17 часов 25 минут) о том, что в подъезде 4 дома 15 микрорайона 3 города Радужный избивают женщину и требуется помощь полиции (т. 1 л.д. 5).</w:t>
      </w:r>
    </w:p>
    <w:p>
      <w:pPr>
        <w:pStyle w:val="Normal"/>
        <w:ind w:firstLine="709"/>
        <w:jc w:val="both"/>
        <w:rPr/>
      </w:pPr>
      <w:r>
        <w:rPr>
          <w:sz w:val="28"/>
          <w:szCs w:val="28"/>
        </w:rPr>
        <w:t>Рапорт оперативного дежурного ОМВД России по г. Радужному П.Р.. от 16 сентября 2024 года о сообщении Р.Н. (сделанном в 17 часов 28 минут) о том, что на нее поднял руку и душил Якубов Пирим ( 1 л.д. 7).</w:t>
      </w:r>
    </w:p>
    <w:p>
      <w:pPr>
        <w:pStyle w:val="Normal"/>
        <w:ind w:firstLine="709"/>
        <w:jc w:val="both"/>
        <w:rPr>
          <w:sz w:val="28"/>
          <w:szCs w:val="28"/>
        </w:rPr>
      </w:pPr>
      <w:r>
        <w:rPr>
          <w:sz w:val="28"/>
          <w:szCs w:val="28"/>
        </w:rPr>
        <w:t>Заявление Р.Н. от 16 сентября 2024 года о привлечении к ответственности Якубова П.Р. за нанесение ей последним телесных повреждений, а именно, за нанесение двух ударов кулаком в область груди, причинивших физическую боль, а также за то, что душил ее между вторым и третьим этажами (т. 1 л.д. 8).</w:t>
      </w:r>
    </w:p>
    <w:p>
      <w:pPr>
        <w:pStyle w:val="Normal"/>
        <w:ind w:firstLine="709"/>
        <w:jc w:val="both"/>
        <w:rPr/>
      </w:pPr>
      <w:r>
        <w:rPr>
          <w:sz w:val="28"/>
          <w:szCs w:val="28"/>
        </w:rPr>
        <w:t>Рапорт оперативного дежурного ОМВД России по г. Радужному П.Р. от 16 сентября 2024 года о сообщении диспетчера ОСМП Чумаченко (сделанном в 20 часов 06 минут) о том, что в хирургическое отделение БУ ХМАО – Югры «РГБ» доставлена Р.Н., * года рождения, проживающая по адресу: * диагноз: «ЗЧМТ, СГМ, ушиб мягких тканей волосистой части головы, закрытый перелом 7 и 8 ребер справа? ушиб грудной клетки справа, ссадина в области шеи. Травма криминальная» (т. 1 л.д. 9).</w:t>
      </w:r>
    </w:p>
    <w:p>
      <w:pPr>
        <w:pStyle w:val="Normal"/>
        <w:ind w:firstLine="709"/>
        <w:jc w:val="both"/>
        <w:rPr/>
      </w:pPr>
      <w:r>
        <w:rPr>
          <w:sz w:val="28"/>
          <w:szCs w:val="28"/>
        </w:rPr>
        <w:t>Рапорт оперативного дежурного ОМВД России по г. Радужному П.Р. от 16 сентября 2024 года о сообщении дежурного врача – хирурга БУ ХМАО – Югры «РГБ» К. М. (сделанном в 21 час 50 минут) о том, что в хирургическое отделение БУ ХМАО – Югры «РГБ» обратилась Р.Н., * года рождения, проживающая по адресу: *диагноз: «Ушиб теменной области справа, пароорбитальная гематома справа, кровоподтеки в области шеи, ушиб грудной клетки справа» (т. 1 л.д. 10).</w:t>
      </w:r>
    </w:p>
    <w:p>
      <w:pPr>
        <w:pStyle w:val="Normal"/>
        <w:ind w:firstLine="709"/>
        <w:jc w:val="both"/>
        <w:rPr>
          <w:sz w:val="28"/>
          <w:szCs w:val="28"/>
        </w:rPr>
      </w:pPr>
      <w:r>
        <w:rPr>
          <w:sz w:val="28"/>
          <w:szCs w:val="28"/>
        </w:rPr>
        <w:t>Рапорт оперативного дежурного ОМВД России по г. Радужному Г.В. от 17 сентября 2024 года о сообщении медицинской сестры травматологического отделения Т.А. (сделанном в 12 час 35 минут) о том, что в хирургическое отделение обратилась Р.Н., * года рождения, проживающая по адресу: город *, диагноз: «Ушиб грудной клетки справа. Пароорбитальная гематома справа» Травма криминальная. Драка была вчера с установленным лицом (т. 1 л.д. 12).</w:t>
      </w:r>
    </w:p>
    <w:p>
      <w:pPr>
        <w:pStyle w:val="Normal"/>
        <w:ind w:firstLine="709"/>
        <w:jc w:val="both"/>
        <w:rPr/>
      </w:pPr>
      <w:r>
        <w:rPr>
          <w:sz w:val="28"/>
          <w:szCs w:val="28"/>
        </w:rPr>
        <w:t>Протокол осмотра места происшествия от 16 сентября 2024 года, в ходе которого осмотрено помещение подъезда 4 и квартиры *, расположенных в доме 15 в микрорайоне 3 г. Радужный Ханты – Мансийского автономного округа – Югры, и участвующая в осмотре Р.Н. указала на место в квартире где 16 сентября 2024 года около 17 часов 30 минут Якубов П.Р. нанес ей два удара кулаком правой руки в область груди, от которых она почувствовала сильную физическую боль и выбежала в подъезд. Также Р.Н. указала на место на лестничном пролете между 2 и 3 этажами где Якубов П.Р. догнал ее, правой рукой схватил за шею, левой закрыл рот и стал душить, высказывая угрозы убийством, которые она восприняла как реальные (т. 1 л.д. 14 – 22).</w:t>
      </w:r>
    </w:p>
    <w:p>
      <w:pPr>
        <w:pStyle w:val="Normal"/>
        <w:ind w:firstLine="709"/>
        <w:jc w:val="both"/>
        <w:rPr>
          <w:sz w:val="28"/>
          <w:szCs w:val="28"/>
        </w:rPr>
      </w:pPr>
      <w:r>
        <w:rPr>
          <w:sz w:val="28"/>
          <w:szCs w:val="28"/>
        </w:rPr>
        <w:t>Рапорт участкового уполномоченного ОМВД России по г. Радужному И. Ш. от 16 октября 2024 года о том что в ходе работы по сообщению К.Е. установлено, что 16 сентября 2024 года около 17 часов 00 минут между Р.Н. и распивавшим алкоголь Якубовым П.Р., находившимися по адресу: *, произошла ссора, в ходе которой Якубов П.Р. нанес Р.Н. телесные повреждения, от которых та испытала физическую боль, а также душил последнюю (т. 1 л.д. 25).</w:t>
      </w:r>
    </w:p>
    <w:p>
      <w:pPr>
        <w:pStyle w:val="Normal"/>
        <w:tabs>
          <w:tab w:val="clear" w:pos="708"/>
          <w:tab w:val="left" w:pos="728" w:leader="none"/>
        </w:tabs>
        <w:ind w:firstLine="709"/>
        <w:jc w:val="both"/>
        <w:rPr/>
      </w:pPr>
      <w:r>
        <w:rPr>
          <w:sz w:val="28"/>
          <w:szCs w:val="28"/>
        </w:rPr>
        <w:t>Заключение эксперта (экспертиза освидетельствуемого) № * от 23 сентября 2024 года, в котором указано, что у Р. Н., * года рождения, имеются телесные повреждения: локальный отек мягких тканей в затылочной области справа; кровоподтек (1) на шее по средней линии; царапины (2) на боковой поверхности шеи справа. Эти телесные повреждения образовались мене 1-х суток назад с момента производства экспертизы, на что указывает морфологическая характеристика (сохраняющийся отек мягких тканей, болезненность при пальпации, поверхность царапин подсохших и расположенных на уровне окружающей кожи, цвет кровоподтека багровый, нечеткие контуры его границ) и явились следствием ударно – травматического (или ударно – сдавливающего) воздействия (ий) тупого (ых) твердого (ых) предмета (ов). После полного окончания лечения, предоставления и изучения медицинских документов, станет возможным в полном объеме ответить на вопросы постановления (т. 1 л.д. 31 – 33).</w:t>
      </w:r>
    </w:p>
    <w:p>
      <w:pPr>
        <w:pStyle w:val="Normal"/>
        <w:tabs>
          <w:tab w:val="clear" w:pos="708"/>
          <w:tab w:val="left" w:pos="728" w:leader="none"/>
        </w:tabs>
        <w:ind w:firstLine="709"/>
        <w:jc w:val="both"/>
        <w:rPr/>
      </w:pPr>
      <w:r>
        <w:rPr>
          <w:sz w:val="28"/>
          <w:szCs w:val="28"/>
        </w:rPr>
        <w:t>В исследовательской части заключения эксперта (экспертиза освидетельствуемого) № * от 23 сентября 2024 года, указано «со слов: вечером 16 сентября 2024 года мужчина ударил руками в грудную клетку, при этом упала и ударилась головой о металлическую решётку на лестнице, также душил руками, сдавливал шею пальцами рук» (т. 1 л.д. 31 оборотная сторона).</w:t>
      </w:r>
    </w:p>
    <w:p>
      <w:pPr>
        <w:pStyle w:val="Normal"/>
        <w:tabs>
          <w:tab w:val="clear" w:pos="708"/>
          <w:tab w:val="left" w:pos="728" w:leader="none"/>
        </w:tabs>
        <w:ind w:firstLine="709"/>
        <w:jc w:val="both"/>
        <w:rPr>
          <w:sz w:val="28"/>
          <w:szCs w:val="28"/>
        </w:rPr>
      </w:pPr>
      <w:r>
        <w:rPr>
          <w:sz w:val="28"/>
          <w:szCs w:val="28"/>
        </w:rPr>
        <w:t>Заключение эксперта (экспертиза освидетельствуемого) № *(дополнительное) от 2 октября 2024 года, в котором указано, что у Р.Н. * года рождения, имеются телесные повреждения: локальный отек мягких тканей в затылочной области справа; кровоподтек (1) на шее по средней линии; царапины (2) на боковой поверхности шеи справа, ушиб грудной клетки. Эти телесные повреждения образовались мене 1-х суток назад с момента производства первичной судебно – медицинской экспертизы 17 сентября 2024 года, на что указывает морфологическая характеристика (сохраняющийся отек мягких тканей, болезненность при пальпации, поверхность царапин подсохших и расположенных на уровне окружающей кожи, цвет кровоподтека багровый, нечеткие контуры его границ) и явились следствием ударно – травматического (или ударно – сдавливающего) воздействия (ий) тупого (ых) твердого (ых) предмета (ов). Установленные телесные повреждения (п. 1) – отдельно каждое – не вызва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 (согласно п. 9 Медицинских критериев квалифицирующих признаков тяжести вреда здоровью приложения к Приказу МЗ и СР РФ от 24 апреля 2008 № 194н) (т. 1 л.д. 46 – 48).</w:t>
      </w:r>
    </w:p>
    <w:p>
      <w:pPr>
        <w:pStyle w:val="Normal"/>
        <w:tabs>
          <w:tab w:val="clear" w:pos="708"/>
          <w:tab w:val="left" w:pos="728" w:leader="none"/>
        </w:tabs>
        <w:ind w:firstLine="709"/>
        <w:jc w:val="both"/>
        <w:rPr>
          <w:sz w:val="28"/>
          <w:szCs w:val="28"/>
        </w:rPr>
      </w:pPr>
      <w:r>
        <w:rPr>
          <w:sz w:val="28"/>
          <w:szCs w:val="28"/>
        </w:rPr>
        <w:t>Информация из БУ ХМАО – Югры «РГБ» согласно которой обратилась Р.Н., * года рождения, обращалась за медицинской помощью 16 и 17 сентября 2024 года (т. 1 л.д. 67 – 69).</w:t>
      </w:r>
    </w:p>
    <w:p>
      <w:pPr>
        <w:pStyle w:val="Normal"/>
        <w:tabs>
          <w:tab w:val="clear" w:pos="708"/>
          <w:tab w:val="left" w:pos="728" w:leader="none"/>
        </w:tabs>
        <w:ind w:firstLine="709"/>
        <w:jc w:val="both"/>
        <w:rPr/>
      </w:pPr>
      <w:r>
        <w:rPr>
          <w:sz w:val="28"/>
          <w:szCs w:val="28"/>
        </w:rPr>
        <w:t>Протокол очной ставки от 27 октября 2024 года между обвиняемым Якубовым П.Р. и потерпевшей Р.Н., согласно которому последняя подтвердила свои показания и настаивает на них, обвиняемый Якубов П.Р. свою вину в том, что причинил телесные повреждения и физическую боль Р.Н., а также угрожал убийством последней не признал и дал показания по смыслу идентичные данным в судебном заседании (т. 1 л.д. 113 – 115).</w:t>
      </w:r>
    </w:p>
    <w:p>
      <w:pPr>
        <w:pStyle w:val="Normal"/>
        <w:ind w:firstLine="709"/>
        <w:jc w:val="both"/>
        <w:rPr/>
      </w:pPr>
      <w:r>
        <w:rPr>
          <w:sz w:val="28"/>
          <w:szCs w:val="28"/>
        </w:rPr>
        <w:t>Давая оценку доказательствам, суд считает их допустимыми, собранными в соответствии с требованиями уголовно – процессуального закона, достоверными и в своей совокупности достаточными для установления обстоятельств преступления.</w:t>
      </w:r>
    </w:p>
    <w:p>
      <w:pPr>
        <w:pStyle w:val="Normal"/>
        <w:ind w:firstLine="709"/>
        <w:jc w:val="both"/>
        <w:rPr>
          <w:sz w:val="28"/>
          <w:szCs w:val="28"/>
          <w:shd w:fill="FFFFFF" w:val="clear"/>
        </w:rPr>
      </w:pPr>
      <w:r>
        <w:rPr>
          <w:sz w:val="28"/>
          <w:szCs w:val="28"/>
          <w:shd w:fill="FFFFFF" w:val="clear"/>
        </w:rPr>
        <w:t>Приведенные медицинские судебные экспертизы проведены экспертами, имеющими соответствующую квалификацию, их выводы надлежащим образом мотивированы и каких-либо противоречий не содержат, поэтому сомнений у суда не вызывают.</w:t>
      </w:r>
    </w:p>
    <w:p>
      <w:pPr>
        <w:pStyle w:val="Normal"/>
        <w:ind w:firstLine="709"/>
        <w:jc w:val="both"/>
        <w:rPr/>
      </w:pPr>
      <w:r>
        <w:rPr>
          <w:color w:val="000000"/>
          <w:sz w:val="28"/>
          <w:szCs w:val="28"/>
        </w:rPr>
        <w:t>Оснований не доверять показаниям потерпевшей Р.Н., которая подробно и последовательно описала события произошедшего, в том числе обстоятельства, при которых подсудимый нанес ей удары, причинившие телесные повреждения и физическую боль, а также обстоятельства, при которых подсудимый душил потерпевшую и высказывал угрозы убийством в адрес последней, не имеется. С первых минут произошедшего она сообщила и полиции и прибывшим медицинским работникам, что ее избил знакомый, «сожитель» Якубов Пирим, то есть подсудимый Якубов П.Р. В ходе судебного следствия не установлено обстоятельств, дающих основания усомниться в правдивости показаний потерпевшей, которые, кроме того, объективно подтверждаются показаниями свидетелей обвинения К.Е., И.Ш., С.В. и протоколами следственных действий, исследованными в ходе судебного разбирательства.</w:t>
      </w:r>
    </w:p>
    <w:p>
      <w:pPr>
        <w:pStyle w:val="Normal"/>
        <w:ind w:firstLine="709"/>
        <w:jc w:val="both"/>
        <w:rPr/>
      </w:pPr>
      <w:r>
        <w:rPr>
          <w:color w:val="000000"/>
          <w:sz w:val="28"/>
          <w:szCs w:val="28"/>
        </w:rPr>
        <w:t>Имеющееся незначительное противоречие в показаниях потерпевшей Р.Н. данных в ходе предварительного расследования и в суде, после оглашения ранее данных показаний устранено, так как потерпевшая полностью подтвердила показания, данные ею в ходе предварительного расследования по обстоятельствам нанесения ей телесных повреждений Якубовым П.Р. и взаимоотношений, сложившихся между ними.</w:t>
      </w:r>
    </w:p>
    <w:p>
      <w:pPr>
        <w:pStyle w:val="Normal"/>
        <w:ind w:firstLine="709"/>
        <w:jc w:val="both"/>
        <w:rPr>
          <w:color w:val="000000"/>
          <w:sz w:val="28"/>
          <w:szCs w:val="28"/>
        </w:rPr>
      </w:pPr>
      <w:r>
        <w:rPr>
          <w:sz w:val="28"/>
          <w:szCs w:val="28"/>
        </w:rPr>
        <w:t xml:space="preserve">Оценивая представленные стороной обвинения и исследованные в судебном заседании доказательства по делу, суд усматривает, что показания потерпевшей и свидетелей </w:t>
      </w:r>
      <w:r>
        <w:rPr>
          <w:color w:val="000000"/>
          <w:sz w:val="28"/>
          <w:szCs w:val="28"/>
        </w:rPr>
        <w:t xml:space="preserve">К.Е., И. Ш. и С.В. </w:t>
      </w:r>
      <w:r>
        <w:rPr>
          <w:sz w:val="28"/>
          <w:szCs w:val="28"/>
        </w:rPr>
        <w:t xml:space="preserve">полные, подробные, последовательные, логичные и непротиворечивые, в целом согласуются между собой и с другими исследованными письменными доказательствами, устанавливают одни и те же факты, подтверждённые материалами уголовного дела. </w:t>
      </w:r>
      <w:r>
        <w:rPr>
          <w:color w:val="000000"/>
          <w:sz w:val="28"/>
          <w:szCs w:val="28"/>
          <w:shd w:fill="FFFFFF" w:val="clear"/>
        </w:rPr>
        <w:t>Сведений о заинтересованности потерпевшей и свидетелей при даче показаний по обстоятельствам дела, оснований для оговора, равно как и существенных противоречий, ставящих их под сомнение, которые повлияли или могли повлиять на выводы и решение суда о виновности Якубова П.Р., на правильность применения уголовного закона не установлено.</w:t>
      </w:r>
    </w:p>
    <w:p>
      <w:pPr>
        <w:pStyle w:val="Normal"/>
        <w:ind w:firstLine="709"/>
        <w:jc w:val="both"/>
        <w:rPr/>
      </w:pPr>
      <w:r>
        <w:rPr>
          <w:sz w:val="28"/>
          <w:szCs w:val="28"/>
        </w:rPr>
        <w:t>Показания названных лиц получены в установленном законом порядке, каких-либо нарушений при их получении судом не установлено, они подтверждаются и письменными доказательствами, изложенными выше.</w:t>
      </w:r>
    </w:p>
    <w:p>
      <w:pPr>
        <w:pStyle w:val="Normal"/>
        <w:ind w:firstLine="709"/>
        <w:jc w:val="both"/>
        <w:rPr/>
      </w:pPr>
      <w:r>
        <w:rPr>
          <w:color w:val="000000"/>
          <w:sz w:val="28"/>
          <w:szCs w:val="28"/>
        </w:rPr>
        <w:t>Мировой судья считает, что в совокупности вышеизложенные доказательства изобличают Якубова П.Р. в совершении инкриминируемого ему преступления,</w:t>
      </w:r>
      <w:r>
        <w:rPr>
          <w:sz w:val="28"/>
          <w:szCs w:val="28"/>
        </w:rPr>
        <w:t xml:space="preserve"> и кладет их в основу приговора</w:t>
      </w:r>
      <w:r>
        <w:rPr>
          <w:color w:val="000000"/>
          <w:sz w:val="28"/>
          <w:szCs w:val="28"/>
        </w:rPr>
        <w:t>.</w:t>
      </w:r>
    </w:p>
    <w:p>
      <w:pPr>
        <w:pStyle w:val="Normal"/>
        <w:ind w:firstLine="709"/>
        <w:jc w:val="both"/>
        <w:rPr/>
      </w:pPr>
      <w:r>
        <w:rPr>
          <w:rStyle w:val="Emphasis"/>
          <w:i w:val="false"/>
          <w:color w:val="000000"/>
          <w:sz w:val="28"/>
          <w:szCs w:val="28"/>
        </w:rPr>
        <w:t>Показания</w:t>
      </w:r>
      <w:r>
        <w:rPr>
          <w:color w:val="000000"/>
          <w:sz w:val="28"/>
          <w:szCs w:val="28"/>
        </w:rPr>
        <w:t xml:space="preserve"> </w:t>
      </w:r>
      <w:r>
        <w:rPr>
          <w:rStyle w:val="Emphasis"/>
          <w:i w:val="false"/>
          <w:color w:val="000000"/>
          <w:sz w:val="28"/>
          <w:szCs w:val="28"/>
        </w:rPr>
        <w:t xml:space="preserve">подсудимого </w:t>
      </w:r>
      <w:r>
        <w:rPr>
          <w:color w:val="000000"/>
          <w:sz w:val="28"/>
          <w:szCs w:val="28"/>
        </w:rPr>
        <w:t xml:space="preserve">Якубова П.Р. в ходе </w:t>
      </w:r>
      <w:r>
        <w:rPr>
          <w:rStyle w:val="Emphasis"/>
          <w:i w:val="false"/>
          <w:color w:val="000000"/>
          <w:sz w:val="28"/>
          <w:szCs w:val="28"/>
        </w:rPr>
        <w:t>судебного</w:t>
      </w:r>
      <w:r>
        <w:rPr>
          <w:color w:val="000000"/>
          <w:sz w:val="28"/>
          <w:szCs w:val="28"/>
        </w:rPr>
        <w:t xml:space="preserve"> </w:t>
      </w:r>
      <w:r>
        <w:rPr>
          <w:rStyle w:val="Emphasis"/>
          <w:i w:val="false"/>
          <w:color w:val="000000"/>
          <w:sz w:val="28"/>
          <w:szCs w:val="28"/>
        </w:rPr>
        <w:t>заседания о непричастности к получению Р.Н. телесных повреждений и к угрозе убийством в адрес последней</w:t>
      </w:r>
      <w:r>
        <w:rPr>
          <w:color w:val="000000"/>
          <w:sz w:val="28"/>
          <w:szCs w:val="28"/>
        </w:rPr>
        <w:t xml:space="preserve">, несогласии с показаниями как самой потерпевшей, так и свидетеля К.Е. суд расценивает как избранный способ защиты, обусловленный желанием избежать уголовной ответственности за содеянное. </w:t>
      </w:r>
    </w:p>
    <w:p>
      <w:pPr>
        <w:pStyle w:val="Normal"/>
        <w:ind w:firstLine="709"/>
        <w:jc w:val="both"/>
        <w:rPr>
          <w:sz w:val="28"/>
          <w:szCs w:val="28"/>
        </w:rPr>
      </w:pPr>
      <w:r>
        <w:rPr>
          <w:color w:val="000000"/>
          <w:sz w:val="28"/>
          <w:szCs w:val="28"/>
        </w:rPr>
        <w:t xml:space="preserve">Вопреки доводам защитника и подсудимого, материалами дела оснований для оговора подсудимого Якубова П.Р. потерпевшей Р.Н. и свидетелем К.Е., не установлено. </w:t>
      </w:r>
    </w:p>
    <w:p>
      <w:pPr>
        <w:pStyle w:val="Normal"/>
        <w:shd w:fill="FFFFFF" w:val="clear"/>
        <w:ind w:firstLine="709"/>
        <w:jc w:val="both"/>
        <w:rPr>
          <w:color w:val="000000"/>
          <w:sz w:val="28"/>
          <w:szCs w:val="28"/>
        </w:rPr>
      </w:pPr>
      <w:r>
        <w:rPr>
          <w:color w:val="000000"/>
          <w:sz w:val="28"/>
          <w:szCs w:val="28"/>
        </w:rPr>
        <w:t xml:space="preserve">Оснований не доверять показаниям свидетеля К.Е. у суда не имеется. Данные показания подробны, последовательны и непротиворечивы, не содержат существенных противоречий относительно описания обстоятельств совершенного преступления, согласуются с письменными материалами уголовного дела. </w:t>
      </w:r>
    </w:p>
    <w:p>
      <w:pPr>
        <w:pStyle w:val="Normal"/>
        <w:shd w:fill="FFFFFF" w:val="clear"/>
        <w:ind w:firstLine="709"/>
        <w:jc w:val="both"/>
        <w:rPr/>
      </w:pPr>
      <w:r>
        <w:rPr>
          <w:sz w:val="28"/>
          <w:szCs w:val="28"/>
        </w:rPr>
        <w:t xml:space="preserve">При таких обстоятельствах, мировой судья считает вину </w:t>
      </w:r>
      <w:r>
        <w:rPr>
          <w:color w:val="000000"/>
          <w:sz w:val="28"/>
          <w:szCs w:val="28"/>
        </w:rPr>
        <w:t xml:space="preserve">Якубова П.Р. </w:t>
      </w:r>
      <w:r>
        <w:rPr>
          <w:sz w:val="28"/>
          <w:szCs w:val="28"/>
        </w:rPr>
        <w:t>в угрозе убийством при наличии оснований опасаться осуществления этой угрозы</w:t>
      </w:r>
      <w:r>
        <w:rPr>
          <w:color w:val="000000"/>
          <w:sz w:val="28"/>
          <w:szCs w:val="28"/>
        </w:rPr>
        <w:t xml:space="preserve"> высказанной Р.Н., доказанной.</w:t>
      </w:r>
    </w:p>
    <w:p>
      <w:pPr>
        <w:pStyle w:val="Normal"/>
        <w:ind w:firstLine="709"/>
        <w:jc w:val="both"/>
        <w:rPr/>
      </w:pPr>
      <w:r>
        <w:rPr>
          <w:sz w:val="28"/>
          <w:szCs w:val="28"/>
        </w:rPr>
        <w:t xml:space="preserve">Переходя к юридической оценке содеянного, суд признаёт, что </w:t>
      </w:r>
      <w:r>
        <w:rPr>
          <w:color w:val="000000"/>
          <w:sz w:val="28"/>
          <w:szCs w:val="28"/>
        </w:rPr>
        <w:t xml:space="preserve">Якубов П.Р. </w:t>
      </w:r>
      <w:r>
        <w:rPr>
          <w:sz w:val="28"/>
          <w:szCs w:val="28"/>
        </w:rPr>
        <w:t>осознавал общественно – опасный характер своих действий при применении насилия и высказывании угроз убийством, предвидел возможность наступления общественно опасных последствий в виде причинения вреда здоровью человека, в том числе психического, и желал их наступления, то есть действовал с прямым умыслом.</w:t>
      </w:r>
    </w:p>
    <w:p>
      <w:pPr>
        <w:pStyle w:val="Normal"/>
        <w:ind w:firstLine="709"/>
        <w:jc w:val="both"/>
        <w:rPr>
          <w:sz w:val="28"/>
          <w:szCs w:val="28"/>
        </w:rPr>
      </w:pPr>
      <w:r>
        <w:rPr>
          <w:color w:val="000000"/>
          <w:sz w:val="28"/>
          <w:szCs w:val="28"/>
        </w:rPr>
        <w:t xml:space="preserve">Действия Якубова П.Р. мировой судья квалифицирует по </w:t>
      </w:r>
      <w:r>
        <w:rPr>
          <w:sz w:val="28"/>
          <w:szCs w:val="28"/>
        </w:rPr>
        <w:t xml:space="preserve">ч. 1 ст. 119 </w:t>
      </w:r>
      <w:r>
        <w:rPr>
          <w:color w:val="000000"/>
          <w:sz w:val="28"/>
          <w:szCs w:val="28"/>
        </w:rPr>
        <w:t xml:space="preserve">Уголовного кодекса Российской Федерации – </w:t>
      </w:r>
      <w:r>
        <w:rPr>
          <w:sz w:val="28"/>
          <w:szCs w:val="28"/>
        </w:rPr>
        <w:t>то есть угроза убийством, если имелись основания опасаться осуществления этой угрозы</w:t>
      </w:r>
      <w:r>
        <w:rPr>
          <w:color w:val="000000"/>
          <w:sz w:val="28"/>
          <w:szCs w:val="28"/>
        </w:rPr>
        <w:t>.</w:t>
      </w:r>
    </w:p>
    <w:p>
      <w:pPr>
        <w:pStyle w:val="Normal"/>
        <w:ind w:firstLine="709"/>
        <w:jc w:val="both"/>
        <w:rPr>
          <w:sz w:val="28"/>
          <w:szCs w:val="28"/>
        </w:rPr>
      </w:pPr>
      <w:r>
        <w:rPr>
          <w:sz w:val="28"/>
          <w:szCs w:val="28"/>
        </w:rPr>
        <w:t xml:space="preserve">Опровергая суждения подсудимого о его непричастности к совершенному преступлению, суд установил, что совокупность обстоятельств, в частности, характер применённого насилия (нанесение ударов рукой в область грудной клетки Р.Н.) и захват за шею с последующим сдавливанием пальцев, ограничивающий доступ воздуха к организму Р.Н., заведомо для виновного лица может повлечь причинение вреда здоровью потерпевшей, и он желал наступления таких последствий, что свидетельствует о наличии у подсудимого прямого умысла на совершение угрозы убийством в адрес потерпевшей поскольку в сложившейся ситуации у последней имелись основания опасаться осуществления этой угрозы. </w:t>
      </w:r>
    </w:p>
    <w:p>
      <w:pPr>
        <w:pStyle w:val="Normal"/>
        <w:ind w:firstLine="720"/>
        <w:jc w:val="both"/>
        <w:rPr/>
      </w:pPr>
      <w:r>
        <w:rPr>
          <w:sz w:val="28"/>
          <w:szCs w:val="28"/>
        </w:rPr>
        <w:t xml:space="preserve">Преступление, совершенное </w:t>
      </w:r>
      <w:r>
        <w:rPr>
          <w:color w:val="000000"/>
          <w:sz w:val="28"/>
          <w:szCs w:val="28"/>
        </w:rPr>
        <w:t>Якубовым П.Р.</w:t>
      </w:r>
      <w:r>
        <w:rPr>
          <w:bCs/>
          <w:sz w:val="28"/>
          <w:szCs w:val="28"/>
        </w:rPr>
        <w:t xml:space="preserve">, </w:t>
      </w:r>
      <w:r>
        <w:rPr>
          <w:sz w:val="28"/>
          <w:szCs w:val="28"/>
        </w:rPr>
        <w:t xml:space="preserve">в соответствии со ст. 15 Уголовного кодекса Российской Федерации является преступлением небольшой тяжести. </w:t>
      </w:r>
    </w:p>
    <w:p>
      <w:pPr>
        <w:pStyle w:val="Normal"/>
        <w:ind w:firstLine="720"/>
        <w:jc w:val="both"/>
        <w:rPr/>
      </w:pPr>
      <w:r>
        <w:rPr>
          <w:sz w:val="28"/>
          <w:szCs w:val="28"/>
        </w:rPr>
        <w:t xml:space="preserve">Назначая наказание подсудимому </w:t>
      </w:r>
      <w:r>
        <w:rPr>
          <w:color w:val="000000"/>
          <w:sz w:val="28"/>
          <w:szCs w:val="28"/>
        </w:rPr>
        <w:t>Якубову П.Р.</w:t>
      </w:r>
      <w:r>
        <w:rPr>
          <w:sz w:val="28"/>
          <w:szCs w:val="28"/>
        </w:rPr>
        <w:t xml:space="preserve">, суд учитывает небольшую тяжесть совершённого им преступления против здоровья человека, обстоятельства его совершения, характер и общественную опасность преступного деяния, совершённого умышленно и направленного на создание путем угрозы психотравмирующей ситуации, нарушающей душевное равновесие (психическое благополучие) человека, а также отсутствие смягчающих наказание обстоятельств, наличие обстоятельств, отягчающих наказание подсудимому; сведения о личности подсудимого. </w:t>
      </w:r>
    </w:p>
    <w:p>
      <w:pPr>
        <w:pStyle w:val="Normal"/>
        <w:ind w:firstLine="720"/>
        <w:jc w:val="both"/>
        <w:rPr/>
      </w:pPr>
      <w:r>
        <w:rPr>
          <w:sz w:val="28"/>
          <w:szCs w:val="28"/>
        </w:rPr>
        <w:t xml:space="preserve">Из материалов дела и в судебном заседании установлено, что </w:t>
      </w:r>
      <w:r>
        <w:rPr>
          <w:color w:val="000000"/>
          <w:sz w:val="28"/>
          <w:szCs w:val="28"/>
        </w:rPr>
        <w:t xml:space="preserve">Якубов П.Р. </w:t>
      </w:r>
      <w:r>
        <w:rPr>
          <w:sz w:val="28"/>
          <w:szCs w:val="28"/>
        </w:rPr>
        <w:t xml:space="preserve">является гражданином Российской Федерации, имеет </w:t>
      </w:r>
      <w:r>
        <w:rPr>
          <w:color w:val="000000"/>
          <w:sz w:val="28"/>
          <w:szCs w:val="28"/>
        </w:rPr>
        <w:t xml:space="preserve">регистрацию </w:t>
      </w:r>
      <w:r>
        <w:rPr>
          <w:sz w:val="28"/>
          <w:szCs w:val="28"/>
        </w:rPr>
        <w:t>и преимущественное место проживания в городе Радужном Ханты – Мансийского автономного округа – Югры, иждивенцев не имеет, инвалидом не является, находится в трудоспособном возрасте, официально не трудоустроен, но осуществляет деятельность направленную на извлечение дохода; характеризуется по месту регистрации и проживания участковым уполномоченным полиции УУП ОУУП ОУУП и ПДН ОМВД России по г. Радужному Ханты – Мансийского автономного округа – Югры отрицательно, на учёте у врача психиатра и врача нарколога не состоит</w:t>
      </w:r>
      <w:r>
        <w:rPr>
          <w:color w:val="000000"/>
          <w:sz w:val="28"/>
          <w:szCs w:val="28"/>
        </w:rPr>
        <w:t xml:space="preserve">; </w:t>
      </w:r>
      <w:r>
        <w:rPr>
          <w:sz w:val="28"/>
          <w:szCs w:val="28"/>
        </w:rPr>
        <w:t xml:space="preserve">ранее привлекался к административной ответственности, </w:t>
      </w:r>
      <w:r>
        <w:rPr>
          <w:color w:val="000000"/>
          <w:sz w:val="28"/>
          <w:szCs w:val="28"/>
        </w:rPr>
        <w:t>ранее судим (118 – 123, 124 – 131, 132 – 137,  142 – 144, 147 – 148, 152, 154, 161, 164 – 165, 167 – 169)</w:t>
      </w:r>
      <w:r>
        <w:rPr>
          <w:sz w:val="28"/>
          <w:szCs w:val="28"/>
        </w:rPr>
        <w:t>.</w:t>
      </w:r>
    </w:p>
    <w:p>
      <w:pPr>
        <w:pStyle w:val="Normal"/>
        <w:ind w:firstLine="709"/>
        <w:jc w:val="both"/>
        <w:rPr>
          <w:sz w:val="28"/>
          <w:szCs w:val="28"/>
        </w:rPr>
      </w:pPr>
      <w:r>
        <w:rPr>
          <w:sz w:val="28"/>
          <w:szCs w:val="28"/>
        </w:rPr>
        <w:t>Обстоятельств, смягчающих наказание подсудимому, при рассмотрении дела не установлено.</w:t>
      </w:r>
    </w:p>
    <w:p>
      <w:pPr>
        <w:pStyle w:val="Normal"/>
        <w:ind w:firstLine="720"/>
        <w:jc w:val="both"/>
        <w:rPr/>
      </w:pPr>
      <w:r>
        <w:rPr>
          <w:sz w:val="28"/>
          <w:szCs w:val="28"/>
        </w:rPr>
        <w:t>Обстоятельством, отягчающим наказание подсудимому</w:t>
      </w:r>
      <w:r>
        <w:rPr>
          <w:sz w:val="26"/>
          <w:szCs w:val="26"/>
        </w:rPr>
        <w:t xml:space="preserve"> по совершённому преступлению</w:t>
      </w:r>
      <w:r>
        <w:rPr>
          <w:sz w:val="28"/>
          <w:szCs w:val="28"/>
        </w:rPr>
        <w:t>, предусмотренным п. «а» ч. 1 ст. 63 Уголовного кодекса Российской Федерации, суд на основании ч. 1 ст. 18 Уголовного кодекса Российской Федерации признаёт рецидив преступлений по приговору Радужнинского городского суда Ханты – Мансийского автономного округа – Югры по п. «в» ч. 2 ст. 158, ч. 1 ст. 119 Уголовного кодекса Российской Федерации от 7 июня 2024 года.</w:t>
      </w:r>
    </w:p>
    <w:p>
      <w:pPr>
        <w:pStyle w:val="Normal"/>
        <w:ind w:firstLine="709"/>
        <w:jc w:val="both"/>
        <w:rPr/>
      </w:pPr>
      <w:r>
        <w:rPr>
          <w:sz w:val="28"/>
          <w:szCs w:val="28"/>
        </w:rPr>
        <w:t>Дополнительным обстоятельством, отягчающим наказание подсудимому по совершённому преступлению, предусмотренным ч. 1.1 ст. 63 Уголовного кодекса Российской Федерации, суд признаёт совершение преступления в состоянии опьянения, вызванном употреблением алкоголя. Состояние алкогольного опьянения Якубова П.Р. при совершении преступления, несмотря на отсутствие</w:t>
      </w:r>
      <w:r>
        <w:rPr>
          <w:bCs/>
          <w:sz w:val="28"/>
          <w:szCs w:val="28"/>
        </w:rPr>
        <w:t xml:space="preserve"> </w:t>
      </w:r>
      <w:r>
        <w:rPr>
          <w:sz w:val="28"/>
          <w:szCs w:val="28"/>
        </w:rPr>
        <w:t xml:space="preserve">медицинских документов о нахождении подсудимого в состоянии опьянения, подтверждено </w:t>
      </w:r>
      <w:r>
        <w:rPr>
          <w:bCs/>
          <w:sz w:val="28"/>
          <w:szCs w:val="28"/>
        </w:rPr>
        <w:t>показаниями потерпевшей Р.Н. и с</w:t>
      </w:r>
      <w:r>
        <w:rPr>
          <w:sz w:val="28"/>
          <w:szCs w:val="28"/>
        </w:rPr>
        <w:t xml:space="preserve">видетеля К.Е., данными в судебном заседании. При этом судом приняты во внимание характер и степень общественной опасности совершённого преступления против жизни и здоровья человека, обстоятельства его совершения и влияние состояния опьянения на поведение Якубова П.Р. при совершении преступления, при котором поведение подсудимого было в большей степени мотивировано именно состоянием алкогольного опьянения с эпизодическим снижением волевого самоконтроля, а также личность виновного. </w:t>
      </w:r>
    </w:p>
    <w:p>
      <w:pPr>
        <w:pStyle w:val="Normal"/>
        <w:ind w:firstLine="720"/>
        <w:jc w:val="both"/>
        <w:rPr/>
      </w:pPr>
      <w:r>
        <w:rPr>
          <w:sz w:val="28"/>
          <w:szCs w:val="28"/>
        </w:rPr>
        <w:t xml:space="preserve">Принимая во внимание характер и степень общественной опасности совершенного Якубовым П.Р. преступления против жизни и здоровья человека, обстоятельства содеянного, а также характер и степень общественной опасности ранее совершенных преступлений против жизни и здоровья человека и против собственности, судимость по которым не была погашена, а также учитывая совокупность, характеризующих личность подсудимого, выработавшего стойкое антиобщественное поведение, на которого исправительное воздействие предыдущих наказаний оказалось недостаточным (приговоры от 12 марта 2024 года и 7 июня 2024 года), и вновь совершившего преступление через непродолжительный период после осуждения (16 сентября 2024 года), что свидетельствует об отсутствии исправительного воздействия ранее назначенных уголовных наказаний; отношение подсудимого к содеянному, состояние его здоровья и условия жизни, суд приходит к выводу о назначении Якубову П.Р. наказания за преступление в виде лишения свободы, с учётом положений ст. 56 Уголовного кодекса Российской Федерации. </w:t>
      </w:r>
    </w:p>
    <w:p>
      <w:pPr>
        <w:pStyle w:val="Normal"/>
        <w:ind w:firstLine="720"/>
        <w:jc w:val="both"/>
        <w:rPr/>
      </w:pPr>
      <w:r>
        <w:rPr>
          <w:sz w:val="28"/>
          <w:szCs w:val="28"/>
        </w:rPr>
        <w:t>Основания для постановления приговора без назначения Якубову П.Р. наказания, освобождения его от наказания или применения отсрочки отбывания наказания не установлены.</w:t>
      </w:r>
    </w:p>
    <w:p>
      <w:pPr>
        <w:pStyle w:val="Normal"/>
        <w:ind w:firstLine="709"/>
        <w:jc w:val="both"/>
        <w:rPr/>
      </w:pPr>
      <w:r>
        <w:rPr>
          <w:sz w:val="28"/>
          <w:szCs w:val="28"/>
        </w:rPr>
        <w:t>Суд также не усматривает оснований для применения положений ст. 64 Уголовного кодекса Российской Федерации, для изменения категории преступления на менее тяжкую в соответствии с ч. 6 ст. 15 Уголовного кодекса Российской Федерации, к подсудимому. Каких-либо исключительных обстоятельств, связанных с целями и мотивами преступления, ролью виновного Якубова П.Р., его поведением во время или после совершения преступления, и других фактических обстоятельств, существенно уменьшающих степень общественной опасности преступления, в судебном заседании не установлено.</w:t>
      </w:r>
    </w:p>
    <w:p>
      <w:pPr>
        <w:pStyle w:val="Normal"/>
        <w:ind w:firstLine="709"/>
        <w:jc w:val="both"/>
        <w:rPr/>
      </w:pPr>
      <w:r>
        <w:rPr>
          <w:sz w:val="28"/>
          <w:szCs w:val="28"/>
        </w:rPr>
        <w:t>Принимая во внимание изложенные обстоятельства, суд полагает необходимым назначить подсудимому наказание в пределах санкции ч. 1 ст. 119 Уголовного кодекса Российской Федерации, применив положения ч. 2 ст. 68 Уголовного кодекса Российской Федерации. Оснований для применения ч. 1 ст. 62 Уголовного кодекса Российской Федерации не усматривается в виду отсутствия смягчающего наказание обстоятельства и наличия отягчающих наказание обстоятельств.</w:t>
      </w:r>
    </w:p>
    <w:p>
      <w:pPr>
        <w:pStyle w:val="Normal"/>
        <w:ind w:firstLine="709"/>
        <w:jc w:val="both"/>
        <w:rPr/>
      </w:pPr>
      <w:r>
        <w:rPr>
          <w:sz w:val="28"/>
          <w:szCs w:val="28"/>
        </w:rPr>
        <w:t xml:space="preserve">В то же время суд отмечает, что после назначения наказания по предыдущему приговору от 12 марта 2024 года и приговору от 7 июня 2024 года, новое преступление по настоящему уголовному делу Якубов П.Р. совершил через непродолжительное время 16 сентября 2024 года (через 6 и 3 месяца соответственно) что свидетельствует о том что Якубов П.Р. не принял необходимых мер по исправлению, вёл себя отрицательно и вновь совершил умышленное преступление против жизни и здоровья человека. Кроме того, неотбытое наказание в виде ограничения свободы по приговору от 12 марта 2024 года заменено на реальное лишение свободы 21 августа 2024 года; неотбытое наказание в виде обязательных работ по приговору от 7 июня 2024 года также заменено на реальное лишение свободы 14 октября 2024 года. Наказание по данному приговору отбыто. Следовательно, назначенные Якубову П.Р. менее строгие уголовные наказания не оказали на него достаточного предупредительного воздействия.  </w:t>
      </w:r>
    </w:p>
    <w:p>
      <w:pPr>
        <w:pStyle w:val="Normal"/>
        <w:ind w:firstLine="709"/>
        <w:jc w:val="both"/>
        <w:rPr/>
      </w:pPr>
      <w:r>
        <w:rPr>
          <w:sz w:val="28"/>
          <w:szCs w:val="28"/>
        </w:rPr>
        <w:t>При таких обстоятельствах суд приходит к выводу, что для исправления Якубов П.Р. нуждается в реальной изоляции от общества, поскольку в нём стойко выработалась антиобщественная жизненная установка, и наказание в виде лишения свободы будет справедливым и соразмерным содеянному им.</w:t>
      </w:r>
    </w:p>
    <w:p>
      <w:pPr>
        <w:pStyle w:val="Normal"/>
        <w:ind w:firstLine="708"/>
        <w:jc w:val="both"/>
        <w:rPr>
          <w:sz w:val="28"/>
          <w:szCs w:val="28"/>
          <w:lang w:val="en-US"/>
        </w:rPr>
      </w:pPr>
      <w:r>
        <w:rPr>
          <w:sz w:val="28"/>
          <w:szCs w:val="28"/>
        </w:rPr>
        <w:t xml:space="preserve">Поскольку рассмотренное по настоящему делу преступление совершено Якубовым П.Р. после вынесения приговора мирового судьи судебного участка № 2 Радужнинского судебного района Ханты – Мансийского автономного округа – Югры от 12 марта 2024 года, неотбытая часть наказания по которому заменена постановлением мирового судьи судебного участка № 2 Радужнинского судебного района Ханты – Мансийского автономного округа – Югры от 21 августа 2024 года,  назначенное наказание по которому не отбыто, то окончательное наказание Якубову П.Р. </w:t>
      </w:r>
      <w:r>
        <w:rPr>
          <w:bCs/>
          <w:sz w:val="28"/>
          <w:szCs w:val="28"/>
        </w:rPr>
        <w:t>следует назначить</w:t>
      </w:r>
      <w:r>
        <w:rPr>
          <w:sz w:val="28"/>
          <w:szCs w:val="28"/>
        </w:rPr>
        <w:t xml:space="preserve"> в соответствии с правилами </w:t>
      </w:r>
      <w:r>
        <w:rPr>
          <w:bCs/>
          <w:sz w:val="28"/>
          <w:szCs w:val="28"/>
        </w:rPr>
        <w:t>ст. 70 Уголовного кодекса Российской Федерации</w:t>
      </w:r>
      <w:r>
        <w:rPr>
          <w:sz w:val="28"/>
          <w:szCs w:val="28"/>
        </w:rPr>
        <w:t>. Неотбытый срок по приговору от 12 марта 2024 года составляет 3 месяца 29 дней.</w:t>
      </w:r>
    </w:p>
    <w:p>
      <w:pPr>
        <w:pStyle w:val="Normal"/>
        <w:ind w:firstLine="709"/>
        <w:jc w:val="both"/>
        <w:rPr/>
      </w:pPr>
      <w:r>
        <w:rPr>
          <w:sz w:val="28"/>
          <w:szCs w:val="28"/>
        </w:rPr>
        <w:t xml:space="preserve">Учитывая, что Якубов П.Р. осужден за умышленное преступление средней тяжести (по приговору Радужнинского городского суда Ханты – Мансийского автономного округа – Югры по п. «в» ч. 2 ст. 158, ч. 1 ст. 119 Уголовного кодекса Российской Федерации от 7 июня 2024 года), ранее не отбывал лишение свободы, имеется рецидив преступлений, то наказание в виде лишения свободы, на основании п. «б» ч. 1 ст. 58 Уголовного кодекса Российской Федерации, подлежит отбытию в исправительной колонии общего режима. </w:t>
      </w:r>
    </w:p>
    <w:p>
      <w:pPr>
        <w:pStyle w:val="Normal"/>
        <w:ind w:firstLine="709"/>
        <w:jc w:val="both"/>
        <w:rPr>
          <w:sz w:val="28"/>
          <w:szCs w:val="28"/>
        </w:rPr>
      </w:pPr>
      <w:r>
        <w:rPr>
          <w:sz w:val="28"/>
          <w:szCs w:val="28"/>
        </w:rPr>
        <w:t>С учетом указанных обстоятельств у суда имеются основания полагать, что, оставаясь на свободе до вступления приговора по настоящему делу в законную силу, подсудимый Якубов П.Р. может продолжить заниматься преступной деятельностью и скрыться от суда. На основании ст.ст. 97, 108 и 102 Уголовно – процессуального кодекса Российской Федерации до вступления приговора в законную силу, в целях обеспечения исполнения приговора по настоящему уголовному делу и наказания в виде лишения свободы в отношении Якубова П.Р. мера пресечения виде подписки о невыезде и надлежащем поведении подлежит отмене и избранию мера пресечения в виде заключения под стражу.</w:t>
      </w:r>
    </w:p>
    <w:p>
      <w:pPr>
        <w:pStyle w:val="Normal"/>
        <w:ind w:firstLine="709"/>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Вещественных доказательств по делу не имеется.</w:t>
      </w:r>
    </w:p>
    <w:p>
      <w:pPr>
        <w:pStyle w:val="Normal"/>
        <w:ind w:firstLine="708"/>
        <w:jc w:val="both"/>
        <w:rPr>
          <w:sz w:val="28"/>
          <w:szCs w:val="28"/>
        </w:rPr>
      </w:pPr>
      <w:r>
        <w:rPr>
          <w:sz w:val="28"/>
          <w:szCs w:val="28"/>
        </w:rPr>
        <w:t>Вопрос о распределении процессуальных издержек в судебном заседании не ставился.</w:t>
      </w:r>
    </w:p>
    <w:p>
      <w:pPr>
        <w:pStyle w:val="Normal"/>
        <w:ind w:firstLine="720"/>
        <w:jc w:val="both"/>
        <w:rPr>
          <w:sz w:val="28"/>
          <w:szCs w:val="28"/>
        </w:rPr>
      </w:pPr>
      <w:r>
        <w:rPr>
          <w:sz w:val="28"/>
          <w:szCs w:val="28"/>
        </w:rPr>
        <w:t>На основании изложенного, руководствуясь ст.ст. 296 – 313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t>признать Якубова Пирима Раджабовича виновным в совершении преступления, предусмотренного ч. 1 ст. 119 Уголовного кодекса Российской Федерации, и назначить ему наказание в виде лишения свободы на срок 1 (один) год 4 (четыре) месяца.</w:t>
      </w:r>
    </w:p>
    <w:p>
      <w:pPr>
        <w:pStyle w:val="Normal"/>
        <w:ind w:firstLine="709"/>
        <w:jc w:val="both"/>
        <w:rPr>
          <w:sz w:val="28"/>
          <w:szCs w:val="28"/>
        </w:rPr>
      </w:pPr>
      <w:r>
        <w:rPr>
          <w:color w:val="000000"/>
          <w:sz w:val="28"/>
          <w:szCs w:val="28"/>
        </w:rPr>
        <w:t xml:space="preserve">В соответствии со статьей 70 Уголовного кодекса Российской Федерации </w:t>
      </w:r>
      <w:r>
        <w:rPr>
          <w:sz w:val="28"/>
          <w:szCs w:val="28"/>
        </w:rPr>
        <w:t xml:space="preserve">по совокупности приговоров к назначенному по настоящему приговору наказанию </w:t>
      </w:r>
      <w:r>
        <w:rPr>
          <w:color w:val="000000"/>
          <w:sz w:val="28"/>
          <w:szCs w:val="28"/>
          <w:shd w:fill="FFFFFF" w:val="clear"/>
        </w:rPr>
        <w:t xml:space="preserve">частично присоединить </w:t>
      </w:r>
      <w:hyperlink r:id="rId2">
        <w:r>
          <w:rPr>
            <w:rStyle w:val="InternetLink"/>
            <w:sz w:val="28"/>
            <w:szCs w:val="28"/>
            <w:shd w:fill="FFFFFF" w:val="clear"/>
          </w:rPr>
          <w:t>неотбытую часть</w:t>
        </w:r>
      </w:hyperlink>
      <w:r>
        <w:rPr>
          <w:color w:val="000000"/>
          <w:sz w:val="28"/>
          <w:szCs w:val="28"/>
          <w:shd w:fill="FFFFFF" w:val="clear"/>
        </w:rPr>
        <w:t xml:space="preserve"> наказания по приговору </w:t>
      </w:r>
      <w:r>
        <w:rPr>
          <w:sz w:val="28"/>
          <w:szCs w:val="28"/>
        </w:rPr>
        <w:t>мирового судьи судебного участка № 2 Радужнинского судебного района Ханты – Мансийского автономного округа – Югры</w:t>
      </w:r>
      <w:r>
        <w:rPr>
          <w:color w:val="000000"/>
          <w:sz w:val="28"/>
          <w:szCs w:val="28"/>
        </w:rPr>
        <w:t xml:space="preserve"> от </w:t>
      </w:r>
      <w:r>
        <w:rPr>
          <w:sz w:val="28"/>
          <w:szCs w:val="28"/>
        </w:rPr>
        <w:t>12 марта 2024 года, окончательно назначить Якубову Пириму Раджабовичу наказание в виде 1 (года) лет 6 (шести) месяцев лишения свободы с отбыванием наказания в исправительной колонии общего режима.</w:t>
      </w:r>
    </w:p>
    <w:p>
      <w:pPr>
        <w:pStyle w:val="Normal"/>
        <w:ind w:firstLine="709"/>
        <w:jc w:val="both"/>
        <w:rPr/>
      </w:pPr>
      <w:r>
        <w:rPr>
          <w:sz w:val="28"/>
          <w:szCs w:val="28"/>
        </w:rPr>
        <w:t>Меру пресечения в виде подписки о невыезде и надлежащем поведении в отношении Якубова Пирима Раджабовича до вступления приговора в законную силу изменить на меру пресечения в виде заключения под стражу и взять Якубова Пирима Раджабовича под стражу в зале суда.</w:t>
      </w:r>
    </w:p>
    <w:p>
      <w:pPr>
        <w:pStyle w:val="Normal"/>
        <w:pBdr>
          <w:bottom w:val="single" w:sz="6" w:space="31" w:color="FFFFFF"/>
        </w:pBdr>
        <w:tabs>
          <w:tab w:val="clear" w:pos="708"/>
          <w:tab w:val="left" w:pos="709" w:leader="none"/>
        </w:tabs>
        <w:ind w:firstLine="720"/>
        <w:jc w:val="both"/>
        <w:rPr/>
      </w:pPr>
      <w:r>
        <w:rPr>
          <w:sz w:val="28"/>
          <w:szCs w:val="28"/>
        </w:rPr>
        <w:t>Срок отбытия наказания Якубова Пирима Раджабовича исчислять с даты вступления настоящего приговора в законную силу.</w:t>
      </w:r>
    </w:p>
    <w:p>
      <w:pPr>
        <w:pStyle w:val="Normal"/>
        <w:pBdr>
          <w:bottom w:val="single" w:sz="6" w:space="31" w:color="FFFFFF"/>
        </w:pBdr>
        <w:tabs>
          <w:tab w:val="clear" w:pos="708"/>
          <w:tab w:val="left" w:pos="709" w:leader="none"/>
        </w:tabs>
        <w:ind w:firstLine="720"/>
        <w:jc w:val="both"/>
        <w:rPr/>
      </w:pPr>
      <w:r>
        <w:rPr>
          <w:sz w:val="28"/>
          <w:szCs w:val="28"/>
        </w:rPr>
        <w:t xml:space="preserve">На основании п. «б» ч. 3.1 ст. 72 Уголовного кодекса Российской Федерации зачесть Якубову Пириму Раджабовичу в срок отбывания наказания время содержания под стражей с 17 февраля 2025 года до вступления настоящего приговора в законную силу в срок лишения свободы из расчёта один день содержания под стражей за </w:t>
      </w:r>
      <w:r>
        <w:rPr>
          <w:color w:val="000000"/>
          <w:sz w:val="28"/>
          <w:szCs w:val="28"/>
          <w:shd w:fill="FFFFFF" w:val="clear"/>
        </w:rPr>
        <w:t>полтора дня отбывания наказания в исправительной колонии общего режима</w:t>
      </w:r>
      <w:r>
        <w:rPr>
          <w:sz w:val="28"/>
          <w:szCs w:val="28"/>
        </w:rPr>
        <w:t>.</w:t>
      </w:r>
    </w:p>
    <w:p>
      <w:pPr>
        <w:pStyle w:val="Normal"/>
        <w:pBdr>
          <w:bottom w:val="single" w:sz="6" w:space="31" w:color="FFFFFF"/>
        </w:pBdr>
        <w:tabs>
          <w:tab w:val="clear" w:pos="708"/>
          <w:tab w:val="left" w:pos="709" w:leader="none"/>
        </w:tabs>
        <w:ind w:firstLine="720"/>
        <w:jc w:val="both"/>
        <w:rPr>
          <w:bCs/>
          <w:sz w:val="28"/>
          <w:szCs w:val="28"/>
        </w:rPr>
      </w:pPr>
      <w:r>
        <w:rPr>
          <w:bCs/>
          <w:sz w:val="28"/>
          <w:szCs w:val="28"/>
        </w:rPr>
        <w:t>Вещественных доказательств по уголовному делу не имеется.</w:t>
      </w:r>
    </w:p>
    <w:p>
      <w:pPr>
        <w:pStyle w:val="Normal"/>
        <w:pBdr>
          <w:bottom w:val="single" w:sz="6" w:space="31" w:color="FFFFFF"/>
        </w:pBdr>
        <w:tabs>
          <w:tab w:val="clear" w:pos="708"/>
          <w:tab w:val="left" w:pos="709" w:leader="none"/>
        </w:tabs>
        <w:ind w:firstLine="720"/>
        <w:jc w:val="both"/>
        <w:rPr/>
      </w:pPr>
      <w:r>
        <w:rPr>
          <w:sz w:val="28"/>
          <w:szCs w:val="28"/>
        </w:rPr>
        <w:t>Вопрос о процессуальных издержках в виде оплаты юридической помощи адвоката в ходе судебного разбирательства поставлен не был.</w:t>
      </w:r>
    </w:p>
    <w:p>
      <w:pPr>
        <w:pStyle w:val="Normal"/>
        <w:pBdr>
          <w:bottom w:val="single" w:sz="6" w:space="31" w:color="FFFFFF"/>
        </w:pBdr>
        <w:tabs>
          <w:tab w:val="clear" w:pos="708"/>
          <w:tab w:val="left" w:pos="709" w:leader="none"/>
        </w:tabs>
        <w:ind w:firstLine="720"/>
        <w:jc w:val="both"/>
        <w:rPr/>
      </w:pPr>
      <w:r>
        <w:rPr>
          <w:sz w:val="28"/>
          <w:szCs w:val="28"/>
        </w:rPr>
        <w:t>Приговор может быть обжалован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с соблюдением требований ст. ст. 317, 323 Уголовно – процессуального кодекса Российской Федерации. 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sz w:val="28"/>
          <w:szCs w:val="28"/>
        </w:rPr>
      </w:pPr>
      <w:r>
        <w:rPr>
          <w:sz w:val="28"/>
          <w:szCs w:val="28"/>
        </w:rPr>
        <w:t>Мировой судья</w:t>
        <w:tab/>
        <w:tab/>
        <w:t>/подпись/</w:t>
        <w:tab/>
        <w:tab/>
        <w:tab/>
        <w:tab/>
        <w:tab/>
        <w:t xml:space="preserve">В.О. Караева  </w:t>
      </w:r>
    </w:p>
    <w:p>
      <w:pPr>
        <w:pStyle w:val="Normal"/>
        <w:pBdr>
          <w:bottom w:val="single" w:sz="6" w:space="31" w:color="FFFFFF"/>
        </w:pBdr>
        <w:tabs>
          <w:tab w:val="clear" w:pos="708"/>
          <w:tab w:val="left" w:pos="709" w:leader="none"/>
        </w:tabs>
        <w:ind w:firstLine="709"/>
        <w:jc w:val="both"/>
        <w:rPr>
          <w:sz w:val="28"/>
          <w:szCs w:val="28"/>
        </w:rPr>
      </w:pPr>
      <w:r>
        <w:rPr>
          <w:sz w:val="28"/>
          <w:szCs w:val="28"/>
        </w:rPr>
        <w:t>Копия верн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1-25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58b774fa8d30c3cba7b126049cea9fefabc8ab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